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napToGrid w:val="false"/>
        <w:spacing w:before="120" w:after="0"/>
        <w:jc w:val="center"/>
        <w:rPr>
          <w:rFonts w:ascii="宋体" w:hAnsi="宋体" w:eastAsia="宋体" w:cs="宋体"/>
          <w:b/>
          <w:b/>
          <w:bCs/>
          <w:spacing w:val="-6"/>
          <w:w w:val="95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w w:val="95"/>
          <w:sz w:val="44"/>
          <w:szCs w:val="44"/>
        </w:rPr>
      </w:r>
    </w:p>
    <w:p>
      <w:pPr>
        <w:pStyle w:val="Normal"/>
        <w:snapToGrid w:val="false"/>
        <w:spacing w:before="120" w:after="0"/>
        <w:jc w:val="center"/>
        <w:rPr>
          <w:rFonts w:ascii="宋体" w:hAnsi="宋体" w:eastAsia="宋体" w:cs="宋体"/>
          <w:b/>
          <w:b/>
          <w:bCs/>
          <w:spacing w:val="-6"/>
          <w:w w:val="95"/>
          <w:sz w:val="44"/>
          <w:szCs w:val="44"/>
        </w:rPr>
      </w:pPr>
      <w:r>
        <w:rPr>
          <w:rFonts w:ascii="宋体" w:hAnsi="宋体" w:cs="宋体"/>
          <w:b/>
          <w:bCs/>
          <w:spacing w:val="-6"/>
          <w:w w:val="95"/>
          <w:sz w:val="44"/>
          <w:szCs w:val="44"/>
        </w:rPr>
        <w:t>四平市市级成品粮油承储企业标准</w:t>
      </w:r>
    </w:p>
    <w:tbl>
      <w:tblPr>
        <w:tblW w:w="9031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1033"/>
        <w:gridCol w:w="6679"/>
        <w:gridCol w:w="631"/>
      </w:tblGrid>
      <w:tr>
        <w:trPr>
          <w:tblHeader w:val="true"/>
          <w:trHeight w:val="4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分项目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审核标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人资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请企业具有独立法人资格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申请企业填报的企业名称、所有制性质应与营业执照完全一致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资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完整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请企业填报材料规范、附件齐全，内容、格式符合要求，文字描述与附件内容一致，所列设备型号、技术参数与实物相符。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有以电子文件形式提交的示意图、证明材料等应为加盖企业公章或有关单位公章的原件扫描件。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图片、照片格式应为实景拍摄的原图，不得修图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制度健全，管理规范（应简要描述企业组织机构、管理制度、获得荣誉等情况）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已纳入“国家粮油统计系统”名录库且按要求报送统计报表。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立并落实安全风险分级管控和隐患排查治理工作机制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基础条件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具备可靠的消防水源、消防设施或设备，排水设施完善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库区周边规定范围内没有威胁库存油脂安全的污染源、危险源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具备铁路专用线或三级及以上公路的交通条件中任何一种。其中，铁路专用线与库区距离不超过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.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里，公路与库区距离不超过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里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面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示意图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每个库区一张平面示意图，图中图例标识清晰、比例恰当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中必须标识油罐、化验室、泵房、汽车衡、大门以及其他主要设施的平面位置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面图应标注油罐编号，与填报的申报油罐编号完全一致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产品食品检验员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油质量检验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和仓储管理员分别不少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产品食品检验员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油质量检验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仓储管理员应为申请企业在职职工并经专业培训（需提交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产品食品检验员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油质量检验员、仓储管理员经专业培训的相关证明，加盖企业公章的扫描件）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专业人员数量应按不同库区分别核定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检化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设施设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每个库区有独立化验室，面积不小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。分析天平（感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.000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）、调温电炉、电热烘箱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承储相应成品粮（包装储用油）品质检验设备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财务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经营情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资产负债率小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0%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剔除政策性粮食贷款和相应粮食资产）且流动比率大于等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应准确填写有关财务数据并提供企业财务报表扫描件）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上两个年度不得亏损（剔除政策性亏损、挂账）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申请企业有政策性挂账的，需提交清理挂账年份财政、国资、审计和企业主管部门等相关文件扫描件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备注：按照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级储备粮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布局要求确需定点的地方，以及边防等特殊地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承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的资格条件，由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和物资储备局确定。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eastAsia="仿宋_GB2312;仿宋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6"/>
        </w:rPr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oa</cp:lastModifiedBy>
  <dcterms:modified xsi:type="dcterms:W3CDTF">2022-07-19T06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