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四平市放心粮油示范企业”“四平好粮油”产品、“四平市玉米水稻产业集群示范企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仿宋_GBK;微软雅黑" w:hAnsi="方正仿宋_GBK;微软雅黑" w:eastAsia="方正仿宋_GBK;微软雅黑" w:cs="方正仿宋_GBK;微软雅黑"/>
          <w:sz w:val="32"/>
          <w:szCs w:val="32"/>
          <w:lang w:val="en-US" w:eastAsia="zh-CN"/>
        </w:rPr>
      </w:pPr>
      <w:r>
        <w:rPr>
          <w:rFonts w:ascii="方正小标宋简体" w:hAnsi="方正小标宋简体" w:cs="方正小标宋简体" w:eastAsia="方正小标宋简体"/>
          <w:sz w:val="44"/>
          <w:szCs w:val="44"/>
          <w:lang w:val="en-US" w:eastAsia="zh-CN"/>
        </w:rPr>
        <w:t>遴选管理暂行办法</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一条  为切实做好“四平市放心粮油示范企业”“四平好粮油”产品、“四平市玉米水稻产业集群示范企业”服务及管理，制定本办法（以下简称“本办法”）。</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二条  突出示范引领、创新模式、创新产品、技术升级、挖掘典型、共享经验、放大效应，培育壮大一批龙头骨干粮食企业和专、精、特、新粮食企业，推动四平粮食加工企业向绿色、高质发展。</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三条  本办法所指“四平市放心粮油示范企业”“四平好粮油”产品、“四平市玉米水稻产业集群示范企业”，满足“本办法”申报条件的企业和产品。</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四条  企业自愿申报，遴选坚持公正、公平、公开原则。</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五条  申报遴选条件</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四平市放心粮油示范企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申报主体为四平市行政区域内粮油加工企业，具备独立法人资格，以粮食为原料的米、面、油、鲜食玉米和玉米主食化等加工企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具有专、精、特、新潜能的粮食企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企业运营稳定，近</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年无产品质量问题，无安全生产责任事故，无环境污染事件，无税收违法行为，无侵犯知识产权现象，无不良信用记录和消费投诉，无其他违反国家有关法律法规的行为。</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申报企业纳入国家、省粮食产业经济统计范围，并按要求报送粮食产业经济统计报表。</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建立质量相关管理体系。</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四平好粮油产品</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申报主体为四平市行政区域内粮油加工企业，申报产品是以四平市行政区域内生产的优质原粮为原料加工的符合“四平好粮油”标准的粮油产品。</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申报产品品种范围包括大米、小麦粉、食用植物油、杂粮杂豆、鲜食玉米及玉米主食化产品。</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申报产品主要原料产地必须为四平市行政区内企业自有基地或订单生产的。</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申报产品符合国家、行业和食品安全有关标准及要求。</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具备资质认定的粮食检验机构</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年内出具的产品检验报告，包括质量指标和食品安全指标。</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四平市玉米水稻产业集群示范企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申报主体为四平市行政区域内粮油加工企业，具备独立法人资格，以玉米、水稻为原料的粮食加工企业。</w:t>
      </w:r>
    </w:p>
    <w:p>
      <w:pPr>
        <w:pStyle w:val="Normal"/>
        <w:ind w:firstLine="640"/>
        <w:rPr>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企业运营稳定，近</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年无产品质量问题，无安全生产责任事故，无环境污染事件，无税收违法行为，无侵犯知识产权现象，无不良信用记录和消费投诉，无其他违反国家有关法律法规的行为。</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申报企业纳入国家、省粮食产业经济统计范围，并按要求报送粮食产业经济统计报表。</w:t>
      </w:r>
    </w:p>
    <w:p>
      <w:pPr>
        <w:pStyle w:val="Normal"/>
        <w:ind w:firstLine="640"/>
        <w:rPr>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建立质量相关管理体系。</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六条  申报遴选程序</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四平市粮食和物资储备局委托四平市粮食行业协会为遴选主体，并负责组织实施及管理。</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企业自愿申报，承诺产品品质不低于检样品的品质，对申报材料真实性负责。</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县（市）粮食和物资储备局或粮食行业协会择优推荐企业遴选，对推荐产品及企业条件严格审核把关。</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按照“本办法”，申报材料的完整性、真实性不合格的，取消遴选资格。</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四平市粮食和物资储备局、四平市粮食行业协会共同组织粮食领域相关专家，组成评审专家组对申报材料评审，确定初选名单。</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对初选的四平市放心粮油示范企业、四平好粮油产品随机抽样进行质量复检，质量复检不符合规定的，取消遴选资格。</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通过专家评审，四平市放心粮油示范企业、四平好粮油产品质量复检合格，经四平市粮食和物资储备局同意，在部门网站公示，公示期不少于</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个工作日，经公示无异议的，由四平市粮食行业协会公布遴选结果。</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七条  申报提供材料及要求</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四平市放心粮油示范企业”申报提供材料及要求见附件</w:t>
      </w:r>
      <w:r>
        <w:rPr>
          <w:rFonts w:eastAsia="方正仿宋_GBK;微软雅黑" w:cs="方正仿宋_GBK;微软雅黑" w:ascii="方正仿宋_GBK;微软雅黑" w:hAnsi="方正仿宋_GBK;微软雅黑"/>
          <w:sz w:val="32"/>
          <w:szCs w:val="32"/>
          <w:lang w:val="en-US" w:eastAsia="zh-CN"/>
        </w:rPr>
        <w:t>3-1</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四平好粮油”产品申报提供材料及要求见附件</w:t>
      </w:r>
      <w:r>
        <w:rPr>
          <w:rFonts w:eastAsia="方正仿宋_GBK;微软雅黑" w:cs="方正仿宋_GBK;微软雅黑" w:ascii="方正仿宋_GBK;微软雅黑" w:hAnsi="方正仿宋_GBK;微软雅黑"/>
          <w:sz w:val="32"/>
          <w:szCs w:val="32"/>
          <w:lang w:val="en-US" w:eastAsia="zh-CN"/>
        </w:rPr>
        <w:t>3-2</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四平市玉米水稻产业集群示范企业”申报提供材料及要求见附件</w:t>
      </w:r>
      <w:r>
        <w:rPr>
          <w:rFonts w:eastAsia="方正仿宋_GBK;微软雅黑" w:cs="方正仿宋_GBK;微软雅黑" w:ascii="方正仿宋_GBK;微软雅黑" w:hAnsi="方正仿宋_GBK;微软雅黑"/>
          <w:sz w:val="32"/>
          <w:szCs w:val="32"/>
          <w:lang w:val="en-US" w:eastAsia="zh-CN"/>
        </w:rPr>
        <w:t>3-3</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八条  列入四平市放心粮油示范企业、四平好粮油产品、四平市玉米水稻产业集群示范企业，发放证书和牌匾；四平市放心粮油示范企业、四平好粮油产品在有效期内，企业可在宣传、销售活动中使用“四平好粮油”称号。</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九条  监督与管理</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四平市放心粮油示范企业、四平好粮油产品、四平市玉米水稻产业集群示范企业有效期</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年（自公开发布之日起），并与次年开始对入选企业及产品每年进行年审。</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实行动态退出机制，对已入选的企业、产品质量跟踪和年度质量安全随机抽检，不合格的，将撤销其称号，并向社会公告；玉米水稻产业集群示范企业</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年内运营异常，将撤销其称号，并向社会公告。</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申报过程弄虚作假、生产经营异常不能履行企业责任、发生质量安全事故被行政部门处罚、违反法律法规行为之一的，将撤销其称号，其生产企业</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年内不得再次申报。</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其他影响“四平好粮油”声誉的行为。</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十条  参与四平市放心粮油示范企业、四平好粮油产品、四平市玉米水稻产业集群示范企业遴选的评审专家、相关工作人员，有影响公正遴选的、徇私舞弊、违反廉洁规定和其他违法违规行为的，视情节轻重，追究当事人责任；涉嫌违法违纪的，移交有关部门依法依规处理。</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十一条  “本办法”由四平市粮食行业协会负责解释。</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第十二条  “本办法”自公布之日起施行。</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方正仿宋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7:00Z</dcterms:created>
  <dc:creator>admin</dc:creator>
  <dc:description/>
  <dc:language>en-US</dc:language>
  <cp:lastModifiedBy>WPS_1615253673</cp:lastModifiedBy>
  <dcterms:modified xsi:type="dcterms:W3CDTF">2024-08-08T06: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20B8FD9E48018289FA6CF7CA4157_13</vt:lpwstr>
  </property>
  <property fmtid="{D5CDD505-2E9C-101B-9397-08002B2CF9AE}" pid="3" name="KSOProductBuildVer">
    <vt:lpwstr>2052-12.1.0.17827</vt:lpwstr>
  </property>
</Properties>
</file>