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粮食和物资储备部门推动建立完善生产经营单位事故隐患内部报告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奖励机制任务清单</w:t>
      </w:r>
    </w:p>
    <w:tbl>
      <w:tblPr>
        <w:tblW w:w="13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537"/>
        <w:gridCol w:w="2338"/>
        <w:gridCol w:w="1724"/>
        <w:gridCol w:w="2728"/>
      </w:tblGrid>
      <w:tr>
        <w:trPr>
          <w:trHeight w:val="11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工作目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任务落实措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行业领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完成时限</w:t>
            </w:r>
          </w:p>
        </w:tc>
      </w:tr>
      <w:tr>
        <w:trPr>
          <w:trHeight w:val="349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建立完善生产经营单位事故隐患内部报告奖励机制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制定工作方案。结合工作实际制定切实可行的工作方案，明确时间表和责任人员（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前完成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.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推动落实。推动所属行业领域生产经营单位落实以下工作要求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:①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明确从业人员事故隐患内部报告内容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;②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明确从业人员事故隐患内部报告流程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;③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设立事故隐患内部报告奖励资金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;④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对事故隐患内部报告奖励落实情况进行公开公示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;⑤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将事故隐患内部报告奖励制度纳入全员安全生产教育培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.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开展督查。将生产经营单位事故推动落实情况、隐患报告奖励的制度制定、资金保障、台账建立等情况一并纳入监督检查内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ESI仿宋-GB2312;仿宋" w:hAnsi="CESI仿宋-GB2312;仿宋" w:eastAsia="CESI仿宋-GB2312;仿宋" w:cs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.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强化宣传。推进粮食和物资储备经营单位事故隐患内部报告奖励工作宣传引导，充分发挥传统媒体和新媒体作用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粮食收储和加工行业、物资储备行业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县（市）粮食和物资储备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5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</w:t>
            </w: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底前</w:t>
            </w:r>
          </w:p>
        </w:tc>
      </w:tr>
    </w:tbl>
    <w:p>
      <w:pPr>
        <w:pStyle w:val="Normal"/>
        <w:tabs>
          <w:tab w:val="clear" w:pos="420"/>
          <w:tab w:val="left" w:pos="637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BodyText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BodyText21">
    <w:name w:val="Body Text 21"/>
    <w:qFormat/>
    <w:pPr>
      <w:widowControl w:val="false"/>
      <w:bidi w:val="0"/>
      <w:spacing w:lineRule="auto" w:line="48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6">
    <w:name w:val="文本块"/>
    <w:basedOn w:val="Normal"/>
    <w:next w:val="Normal"/>
    <w:qFormat/>
    <w:pPr>
      <w:ind w:left="1399" w:right="1504" w:hanging="0"/>
    </w:pPr>
    <w:rPr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47:00Z</dcterms:created>
  <dc:creator>admin</dc:creator>
  <dc:description/>
  <dc:language>en-US</dc:language>
  <cp:lastModifiedBy>WPS_1615253673</cp:lastModifiedBy>
  <cp:lastPrinted>2025-03-19T00:33:00Z</cp:lastPrinted>
  <dcterms:modified xsi:type="dcterms:W3CDTF">2025-03-31T06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A2765BF19AD622552CE67B84FC753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3ODBkN2VhNjA5NTVhZjQ2MDU5NDVmMTIwN2ZmMDkiLCJ1c2VySWQiOiIxMTc0NzQ0OTk2In0=</vt:lpwstr>
  </property>
</Properties>
</file>