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6"/>
          <w:szCs w:val="36"/>
          <w:u w:val="single"/>
        </w:rPr>
      </w:pPr>
      <w:r>
        <w:rPr>
          <w:rFonts w:ascii="黑体" w:hAnsi="黑体" w:cs="黑体" w:eastAsia="黑体"/>
          <w:kern w:val="0"/>
          <w:sz w:val="36"/>
          <w:szCs w:val="36"/>
          <w:u w:val="single"/>
        </w:rPr>
        <w:t>应急物资运输、搬运装卸及特种车辆履约单位申请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46"/>
        <w:gridCol w:w="2136"/>
        <w:gridCol w:w="2723"/>
      </w:tblGrid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营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报人员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93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根据服务类型选择填写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运输能力情况：现有货物运输车辆数量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辆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车辆保险情况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它情况：</w:t>
            </w:r>
          </w:p>
        </w:tc>
      </w:tr>
      <w:tr>
        <w:trPr>
          <w:trHeight w:val="1793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装卸能力情况：现有搬运装卸人员数量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员保险情况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它情况：</w:t>
            </w:r>
          </w:p>
        </w:tc>
      </w:tr>
      <w:tr>
        <w:trPr>
          <w:trHeight w:val="1793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履约能力情况：（特种车辆种类及数量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司机及车辆保险情况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其它情况：</w:t>
            </w:r>
          </w:p>
        </w:tc>
      </w:tr>
      <w:tr>
        <w:trPr>
          <w:trHeight w:val="174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承诺内容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本栏从申请单位严格执行国家有关法律法规，认真履行协议、保障应急调运任务方面填写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34" w:hRule="exac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经营者负责人签字（并加盖公章）：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65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0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1">
    <w:name w:val="默认段落字体1"/>
    <w:qFormat/>
    <w:rPr/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6:00Z</dcterms:created>
  <dc:creator>admin</dc:creator>
  <dc:description/>
  <dc:language>en-US</dc:language>
  <cp:lastModifiedBy>WPS_1615253673</cp:lastModifiedBy>
  <dcterms:modified xsi:type="dcterms:W3CDTF">2025-04-07T03:05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94E6E553D4086A0BA94BA82B9C2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3ODBkN2VhNjA5NTVhZjQ2MDU5NDVmMTIwN2ZmMDkiLCJ1c2VySWQiOiIxMTc0NzQ0OTk2In0=</vt:lpwstr>
  </property>
  <property fmtid="{D5CDD505-2E9C-101B-9397-08002B2CF9AE}" pid="5" name="commondata">
    <vt:lpwstr>commondata</vt:lpwstr>
  </property>
</Properties>
</file>